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１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・モニタリング事業企画提案コンペ応募申請書</w:t>
      </w:r>
    </w:p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財団法人兵庫県人権啓発協会</w:t>
      </w:r>
    </w:p>
    <w:p>
      <w:pPr>
        <w:pStyle w:val="Normal"/>
        <w:spacing w:lineRule="exact" w:line="4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長　　○　○　○　○　　様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郵便番</w:t>
      </w:r>
      <w:r>
        <w:rPr>
          <w:rFonts w:ascii="ＭＳ Ｐ明朝" w:hAnsi="ＭＳ Ｐ明朝" w:cs="ＭＳ Ｐ明朝" w:eastAsia="ＭＳ Ｐ明朝"/>
          <w:kern w:val="0"/>
          <w:sz w:val="24"/>
        </w:rPr>
        <w:t>号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0"/>
          <w:sz w:val="24"/>
        </w:rPr>
        <w:t>称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職氏名　　　　　　　　　　　　　　　　　　　印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インターネット・モニタリング事業企画提案コンペ募集要項に基づき、下記のとおり関係書類を添えて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同要項「２　応募資格」に規定する応募資格を全て満たしていることを誓約します。</w:t>
      </w:r>
    </w:p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者等概要（様式２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企画提案書（様式３）</w:t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３　経費積算見積書（様式４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誓約書（様式５）</w:t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５　これまでのインターネット・モニタリングの実績内容がわかるもの</w:t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６　事業者等の概要が分かるパンフレット等の書類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24">
    <w:name w:val="標準 (Web)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7:00Z</dcterms:created>
  <dc:creator>m000172</dc:creator>
  <dc:description/>
  <cp:keywords/>
  <dc:language>en-US</dc:language>
  <cp:lastModifiedBy>sakaue@hyogo-jinken.or.jp</cp:lastModifiedBy>
  <cp:lastPrinted>2020-12-09T11:58:00Z</cp:lastPrinted>
  <dcterms:modified xsi:type="dcterms:W3CDTF">2020-12-10T08:07:00Z</dcterms:modified>
  <cp:revision>18</cp:revision>
  <dc:subject/>
  <dc:title>兵庫経済・雇用再生加速プログラム（仮称）策定に係る調査研究委託事業</dc:title>
</cp:coreProperties>
</file>