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企 画 提 案 書</w:t>
      </w:r>
    </w:p>
    <w:p>
      <w:pPr>
        <w:pStyle w:val="Normal"/>
        <w:ind w:firstLine="4006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　　　</w:t>
      </w:r>
      <w:r>
        <w:rPr/>
        <w:t>事業者等名称：　　　　　　　　　　　　　　　　　　　　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4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コンピュータシステムの内容及び組織体制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・モニタリングを行うための、コンピュータシステムの内容（具体的なモニタリング・メディア名、有人による目視でのモニタリングを併用する場合は、その方法及び人員体制）及び組織体制等について記入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ピュータシステムの名称（名称がない場合は記載不要です。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モニタリング・メディア名（下記のうち３つは必須です。該当するものを○で囲って下さい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ちゃんねる　　　５ちゃんねる　　　Ｙａｈｏｏ！知恵袋　　　Ｔｗｉｔｔｅ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４メディア以外のものを記入して下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ピュータシステムの内容（どのようにしてモニタリングを行うのか（流れ等）、有人による目視でのモニタリングを併用する場合は、その方法及び人員体制も記入して下さい。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報告書の表示内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募集要項３（２）②（ア）～（ウ）に係る報告書の表示内容について、見やすさ、扱いやすさ等工夫をしている点等を踏まえ、どのような報告書を作成するのかを記入して下さい。ワード、エクセル等で結構ですので、見本（イメージ）を作成して、この欄に貼り付けるか、別紙で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で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したいことがありましたら、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7501" w:leader="none"/>
        </w:tabs>
        <w:spacing w:lineRule="exact" w:line="300"/>
        <w:rPr/>
      </w:pPr>
      <w:r>
        <w:rPr>
          <w:rFonts w:ascii="ＭＳ Ｐ明朝" w:hAnsi="ＭＳ Ｐ明朝" w:cs="ＭＳ Ｐ明朝" w:eastAsia="ＭＳ Ｐ明朝"/>
          <w:szCs w:val="21"/>
        </w:rPr>
        <w:t>【記入にあたっての注意事項】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 複数枚になっても構いません。</w:t>
      </w:r>
    </w:p>
    <w:p>
      <w:pPr>
        <w:pStyle w:val="Normal"/>
        <w:spacing w:lineRule="exact" w:line="220"/>
        <w:ind w:left="180" w:right="-143" w:hanging="178"/>
        <w:rPr/>
      </w:pPr>
      <w:r>
        <w:rPr>
          <w:rFonts w:ascii="ＭＳ Ｐ明朝" w:hAnsi="ＭＳ Ｐ明朝" w:cs="ＭＳ Ｐ明朝" w:eastAsia="ＭＳ Ｐ明朝"/>
          <w:szCs w:val="21"/>
        </w:rPr>
        <w:t>（２） この様式以外で作成しても結構ですが、Ａ４（縦）版で作成してください。図表を添付しても構いません。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24">
    <w:name w:val="標準 (Web)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7:00Z</dcterms:created>
  <dc:creator>m000172</dc:creator>
  <dc:description/>
  <cp:keywords/>
  <dc:language>en-US</dc:language>
  <cp:lastModifiedBy>sakaue@hyogo-jinken.or.jp</cp:lastModifiedBy>
  <cp:lastPrinted>2020-12-09T11:58:00Z</cp:lastPrinted>
  <dcterms:modified xsi:type="dcterms:W3CDTF">2020-12-10T08:13:00Z</dcterms:modified>
  <cp:revision>19</cp:revision>
  <dc:subject/>
  <dc:title>兵庫経済・雇用再生加速プログラム（仮称）策定に係る調査研究委託事業</dc:title>
</cp:coreProperties>
</file>